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ONSPEKT LEKCJI PIŁKI KOSZYK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ele główne lekcj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miejętności: nauka ścięcia i minięcia, doskonalenie podań i chwytów piłki a także rzutu z biegu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oryczność: kształtowanie skoczności koordynacji ruchowej i szybkoś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adomości: podstawowe manewry umożliwiające zdobycie dogodnej pozycji do otrzymania podania i wykonania rzutu doi kosz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cent wychowawczy: umiejętność podporządkowania się i osiągnięcie określonego celu przez zespół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iejsce zajęć: sala gimnastyczn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wadzący: Rafał Wnęk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lasa II G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Sprzęt: piłki koszykowe, stoja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emat: Nauka ścięcia i minięci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60"/>
        <w:gridCol w:w="927"/>
        <w:gridCol w:w="2493"/>
      </w:tblGrid>
      <w:tr>
        <w:trPr>
          <w:trHeight w:val="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 lekcji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szczegółow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grupy i sprawdzenie gotowości do zajęć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órka w dwuszereg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gotowości do zajęć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acja do zajęć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danie tematu lekcji.</w:t>
            </w:r>
          </w:p>
          <w:p>
            <w:pPr>
              <w:pStyle w:val="Normal"/>
              <w:rPr/>
            </w:pPr>
            <w:r>
              <w:rPr/>
              <w:t>2. Pokaz i objaśnienie ścięcia i minięcia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grzewka psychomotoryka, profilakty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bawa ożywiająca „ Gra do 5- podań”.</w:t>
            </w:r>
          </w:p>
          <w:p>
            <w:pPr>
              <w:pStyle w:val="Normal"/>
              <w:rPr/>
            </w:pPr>
            <w:r>
              <w:rPr/>
              <w:t>2. Ćwiczenia kształtujące w dwójkach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marszu odmachy RR w tył z piłką z powrotem krążenia piłki wokół głowy i tułow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jacyki w miejsc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kładanie piłki między nogami do połowy przodem z powrotem tył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pór przodem, ugięcia ram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złowanie piłki ze zmianą pozycji wyjściowej lewą i prawą ręk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żenie tyłem skłony tułowia w prz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przemianstronne kozłowanie piłki między nogami, dwa razy z przodu- dwa razy z tyłu w marsz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zy podskokowi w górą, czwarty wyskok ku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ania piłki w dwójkach górą po podaniu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Klaśnięcie w dłoni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Przysiad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Obrót o 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ak wyżej kozłe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ania piłki sposobem- rzut jednorącz miejsca lewą i prawą ręk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bawowa, zadaniowo- ścisła, bezpośredniej celowości ruchu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piłka na dwójkę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konywane w ruch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ykonywane w miej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wykonaniu ćwiczenia przez a) to samo wykonuje b) i odwrot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7305</wp:posOffset>
                      </wp:positionV>
                      <wp:extent cx="1333500" cy="1117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1117440"/>
                                <a:chOff x="0" y="0"/>
                                <a:chExt cx="1333440" cy="111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3440" cy="111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1360" y="63360"/>
                                  <a:ext cx="1144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360"/>
                                  <a:ext cx="1144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63360"/>
                                  <a:ext cx="12636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266760"/>
                                  <a:ext cx="1144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66760"/>
                                  <a:ext cx="1144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266760"/>
                                  <a:ext cx="1144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0160" y="105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360" y="105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6600" y="105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2.15pt;width:105pt;height:88pt" coordorigin="-74,43" coordsize="2100,17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74;top:43;width:2099;height:1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red" stroked="t" o:allowincell="t" style="position:absolute;left:1046;top:143;width:179;height:1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66;top:143;width:179;height:1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447;top:143;width:198;height:159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1448;top:463;width:179;height:15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1046;top:463;width:179;height:15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666;top:463;width:179;height:15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66;top:170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6;top:170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8;top:170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9845</wp:posOffset>
                      </wp:positionV>
                      <wp:extent cx="1333500" cy="1117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1117440"/>
                                <a:chOff x="0" y="0"/>
                                <a:chExt cx="1333440" cy="111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3440" cy="111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1360" y="63360"/>
                                  <a:ext cx="1144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63360"/>
                                  <a:ext cx="1144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63360"/>
                                  <a:ext cx="12636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469800"/>
                                  <a:ext cx="1144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69800"/>
                                  <a:ext cx="1144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69800"/>
                                  <a:ext cx="1144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9440" y="190440"/>
                                  <a:ext cx="1800" cy="28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0640" y="190440"/>
                                  <a:ext cx="1800" cy="28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8120" y="190440"/>
                                  <a:ext cx="1440" cy="28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2.35pt;width:105pt;height:88pt" coordorigin="-74,47" coordsize="2100,1760">
                      <v:shape id="shape_0" fillcolor="white" stroked="t" o:allowincell="t" style="position:absolute;left:-74;top:47;width:2099;height:1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red" stroked="t" o:allowincell="t" style="position:absolute;left:1046;top:147;width:179;height:1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66;top:147;width:179;height:1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447;top:147;width:198;height:159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1467;top:787;width:179;height:15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1046;top:787;width:179;height:15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00b050" stroked="t" o:allowincell="t" style="position:absolute;left:666;top:787;width:179;height:15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665;top:347;width:2;height:44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5;top:347;width:2;height:44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6;top:347;width:1;height:44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a piłki poruszając się przod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a piłki poruszając się ty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 przejściu na drugą stronę boiska zmiana ró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doskonalenie sprawności, rozwijanie zdolności twórczych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Ćwiczący 1podaje piłkę do 2 i wykonuje „ścięcie” w stronę kosza. Otrzymuje z powrotem podanie i rzuca na kosz. 2 po podaniu zbiera piłkę i idzie na miejsce 1 na koniec rzędu, zaś 1 po wykonanym rzucie biegnie na koniec rzędu w którym ćwiczyła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0325</wp:posOffset>
                      </wp:positionV>
                      <wp:extent cx="2298700" cy="2362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600" cy="2362320"/>
                                <a:chOff x="0" y="0"/>
                                <a:chExt cx="2298600" cy="236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8600" cy="236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1040" y="14760"/>
                                  <a:ext cx="596880" cy="96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2280"/>
                                    <a:ext cx="596880" cy="45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74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3040" y="203400"/>
                                    <a:ext cx="204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6880" y="1086480"/>
                                  <a:ext cx="254160" cy="24948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0560" y="1428120"/>
                                  <a:ext cx="33012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5920"/>
                                    <a:ext cx="33012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58000"/>
                                    <a:ext cx="33012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1400" y="983160"/>
                                  <a:ext cx="330120" cy="95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0120" cy="62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120" cy="27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2080"/>
                                      <a:ext cx="330120" cy="27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3640"/>
                                    <a:ext cx="330120" cy="27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1446840" y="652680"/>
                                  <a:ext cx="394920" cy="31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999400">
                                  <a:off x="1192320" y="407160"/>
                                  <a:ext cx="290160" cy="177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0955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27000" y="1165680"/>
                                  <a:ext cx="839160" cy="34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6920" y="301680"/>
                                  <a:ext cx="829440" cy="1090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958000">
                                    <a:off x="85320" y="52200"/>
                                    <a:ext cx="657720" cy="9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99" h="10690">
                                        <a:moveTo>
                                          <a:pt x="12337" y="110"/>
                                        </a:moveTo>
                                        <a:arcTo wR="10800" hR="10800" stAng="-4909107" swAng="32726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99" h="10690">
                                        <a:moveTo>
                                          <a:pt x="12337" y="110"/>
                                        </a:moveTo>
                                        <a:arcTo wR="10800" hR="10800" stAng="-4909107" swAng="3272603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09480" y="452520"/>
                                    <a:ext cx="134280" cy="702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3400" y="453240"/>
                                    <a:ext cx="57600" cy="1382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7200" y="1428120"/>
                                  <a:ext cx="109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4.75pt;width:181pt;height:186pt" coordorigin="167,95" coordsize="3620,3720">
                      <v:shape id="shape_0" fillcolor="white" stroked="t" o:allowincell="t" style="position:absolute;left:167;top:95;width:3619;height:3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07;top:118;width:940;height:1523">
                        <v:oval id="shape_0" fillcolor="white" stroked="t" o:allowincell="t" style="position:absolute;left:1507;top:925;width:939;height:7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507;top:118;width:939;height:11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827;top:439;width:3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126" coordsize="21600,21600" o:spt="126" path="m,10800l10800,l21600,10800l10800,21600xnsem,10800l21600,10800nfem,10800l10800,l21600,10800l10800,21600xnf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00b0f0" stroked="t" o:allowincell="t" style="position:absolute;left:1107;top:1806;width:399;height:392;mso-wrap-style:none;v-text-anchor:middle" type="_x0000_t12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group id="shape_0" style="position:absolute;left:987;top:2344;width:520;height:1219">
                        <v:oval id="shape_0" fillcolor="#c00000" stroked="t" o:allowincell="t" style="position:absolute;left:987;top:2344;width:519;height:3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987;top:2810;width:519;height:3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987;top:3223;width:519;height:3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67;top:1644;width:520;height:1506">
                        <v:group id="shape_0" style="position:absolute;left:3067;top:1644;width:520;height:984">
                          <v:oval id="shape_0" fillcolor="#00b050" stroked="t" o:allowincell="t" style="position:absolute;left:3067;top:1644;width:519;height:42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ff4faf"/>
                            <v:stroke color="black" weight="9360" joinstyle="miter" endcap="flat"/>
                            <w10:wrap type="none"/>
                          </v:oval>
                          <v:oval id="shape_0" fillcolor="#00b050" stroked="t" o:allowincell="t" style="position:absolute;left:3067;top:2198;width:519;height:42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ff4faf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00b050" stroked="t" o:allowincell="t" style="position:absolute;left:3067;top:2720;width:519;height:42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2446;top:1123;width:620;height:494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e5b8b7" stroked="t" o:allowincell="t" style="position:absolute;left:2045;top:736;width:456;height:278;mso-wrap-style:none;v-text-anchor:middle;rotation:250" type="_x0000_t13"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27;top:1931;width:1321;height:53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321;top:653;width:1127;height:1552">
                        <v:rect id="shape_0" coordorigin="10800,109" coordsize="9599,10690" path="l0,21600xee" stroked="t" o:allowincell="t" style="position:absolute;left:1321;top:652;width:1035;height:1551;flip:y;mso-wrap-style:none;v-text-anchor:middle;rotation:11">
                          <v:fill o:detectmouseclick="t" on="false"/>
                          <v:stroke color="#7030a0" weight="38160" joinstyle="miter" endcap="flat"/>
                          <w10:wrap type="none"/>
                        </v:rect>
                        <v:shape id="shape_0" stroked="t" o:allowincell="t" style="position:absolute;left:2146;top:1283;width:209;height:110;flip:x" type="_x0000_t32">
                          <v:stroke color="#7030a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57;top:1284;width:90;height:217" type="_x0000_t32">
                          <v:stroke color="#7030a0" weight="38160" joinstyle="miter" endcap="flat"/>
                          <v:fill o:detectmouseclick="t" on="false"/>
                          <w10:wrap type="none"/>
                        </v:shape>
                      </v:group>
                      <v:oval id="shape_0" fillcolor="yellow" stroked="t" o:allowincell="t" style="position:absolute;left:1454;top:2344;width:172;height:14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92530</wp:posOffset>
                      </wp:positionV>
                      <wp:extent cx="2298700" cy="2392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600" cy="2392560"/>
                                <a:chOff x="0" y="0"/>
                                <a:chExt cx="2298600" cy="23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8600" cy="239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98600" cy="239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1040" y="15120"/>
                                    <a:ext cx="596880" cy="9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8760"/>
                                      <a:ext cx="596880" cy="46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6880" cy="74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3040" y="206280"/>
                                      <a:ext cx="204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6880" y="1100520"/>
                                    <a:ext cx="254160" cy="252720"/>
                                  </a:xfrm>
                                  <a:prstGeom prst="flowChartSor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0560" y="1608480"/>
                                    <a:ext cx="330120" cy="78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1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9520"/>
                                      <a:ext cx="3301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4480"/>
                                      <a:ext cx="330120" cy="21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41400" y="995760"/>
                                    <a:ext cx="330120" cy="97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0120" cy="63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0120" cy="276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b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7480"/>
                                        <a:ext cx="330120" cy="276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b05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93360"/>
                                      <a:ext cx="330120" cy="27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1447200" y="660960"/>
                                    <a:ext cx="394560" cy="31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999400">
                                    <a:off x="1190160" y="414000"/>
                                    <a:ext cx="294120" cy="1771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1514"/>
                                    </a:avLst>
                                  </a:prstGeom>
                                  <a:solidFill>
                                    <a:srgbClr val="e5b8b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27000" y="1179720"/>
                                    <a:ext cx="839160" cy="34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6560" y="306000"/>
                                    <a:ext cx="831240" cy="110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958000">
                                      <a:off x="86760" y="52200"/>
                                      <a:ext cx="657720" cy="9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599" h="10690">
                                          <a:moveTo>
                                            <a:pt x="12337" y="110"/>
                                          </a:moveTo>
                                          <a:arcTo wR="10800" hR="10800" stAng="-4909107" swAng="3272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599" h="10690">
                                          <a:moveTo>
                                            <a:pt x="12337" y="110"/>
                                          </a:moveTo>
                                          <a:arcTo wR="10800" hR="10800" stAng="-4909107" swAng="3272603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10200" y="458280"/>
                                      <a:ext cx="134280" cy="7092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4120" y="457920"/>
                                      <a:ext cx="57600" cy="1400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7030a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2560" y="808920"/>
                                    <a:ext cx="744120" cy="1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9737000">
                                      <a:off x="130680" y="78480"/>
                                      <a:ext cx="482760" cy="64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981" h="10750">
                                          <a:moveTo>
                                            <a:pt x="11835" y="50"/>
                                          </a:moveTo>
                                          <a:arcTo wR="10800" hR="10800" stAng="-5070008" swAng="30461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981" h="10750">
                                          <a:moveTo>
                                            <a:pt x="11835" y="50"/>
                                          </a:moveTo>
                                          <a:arcTo wR="10800" hR="10800" stAng="-5070008" swAng="3046113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e36c0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1036400">
                                      <a:off x="41400" y="537120"/>
                                      <a:ext cx="419040" cy="64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7802" h="10750">
                                          <a:moveTo>
                                            <a:pt x="11835" y="50"/>
                                          </a:moveTo>
                                          <a:arcTo wR="10800" hR="10800" stAng="-5070008" swAng="24456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7802" h="10750">
                                          <a:moveTo>
                                            <a:pt x="11835" y="50"/>
                                          </a:moveTo>
                                          <a:arcTo wR="10800" hR="10800" stAng="-5070008" swAng="2445623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e36c0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40880" y="1608480"/>
                                  <a:ext cx="109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959480"/>
                                  <a:ext cx="109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2210400"/>
                                  <a:ext cx="109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93.9pt;width:181pt;height:188.4pt" coordorigin="187,1878" coordsize="3620,3768">
                      <v:group id="shape_0" style="position:absolute;left:187;top:1878;width:3620;height:3768">
                        <v:shape id="shape_0" fillcolor="white" stroked="t" o:allowincell="t" style="position:absolute;left:187;top:1878;width:3619;height:37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527;top:1902;width:940;height:1543">
                          <v:oval id="shape_0" fillcolor="white" stroked="t" o:allowincell="t" style="position:absolute;left:1527;top:2719;width:939;height:7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t" style="position:absolute;left:1527;top:1902;width:939;height:1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847;top:2227;width:320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#00b0f0" stroked="t" o:allowincell="t" style="position:absolute;left:1127;top:3611;width:399;height:397;mso-wrap-style:none;v-text-anchor:middle" type="_x0000_t126">
                          <v:fill o:detectmouseclick="t" type="solid" color2="#ff4f0f"/>
                          <v:stroke color="black" weight="9360" joinstyle="miter" endcap="flat"/>
                          <w10:wrap type="none"/>
                        </v:shape>
                        <v:group id="shape_0" style="position:absolute;left:1007;top:4411;width:520;height:1234">
                          <v:oval id="shape_0" fillcolor="#c00000" stroked="t" o:allowincell="t" style="position:absolute;left:1007;top:4411;width:519;height:34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#3fffff"/>
                            <v:stroke color="black" weight="9360" joinstyle="miter" endcap="flat"/>
                            <w10:wrap type="none"/>
                          </v:oval>
                          <v:oval id="shape_0" fillcolor="#c00000" stroked="t" o:allowincell="t" style="position:absolute;left:1007;top:4883;width:519;height:34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#3fffff"/>
                            <v:stroke color="black" weight="9360" joinstyle="miter" endcap="flat"/>
                            <w10:wrap type="none"/>
                          </v:oval>
                          <v:oval id="shape_0" fillcolor="#c00000" stroked="t" o:allowincell="t" style="position:absolute;left:1007;top:5300;width:519;height:34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#3fff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87;top:3446;width:520;height:1527">
                          <v:group id="shape_0" style="position:absolute;left:3087;top:3446;width:520;height:998">
                            <v:oval id="shape_0" fillcolor="#00b050" stroked="t" o:allowincell="t" style="position:absolute;left:3087;top:3446;width:519;height:43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#ff4faf"/>
                              <v:stroke color="black" weight="9360" joinstyle="miter" endcap="flat"/>
                              <w10:wrap type="none"/>
                            </v:oval>
                            <v:oval id="shape_0" fillcolor="#00b050" stroked="t" o:allowincell="t" style="position:absolute;left:3087;top:4009;width:519;height:43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#ff4faf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#00b050" stroked="t" o:allowincell="t" style="position:absolute;left:3087;top:4538;width:519;height:435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ff4faf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2466;top:2919;width:619;height:500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#e5b8b7" stroked="t" o:allowincell="t" style="position:absolute;left:2062;top:2529;width:462;height:278;mso-wrap-style:none;v-text-anchor:middle;rotation:250" type="_x0000_t13">
                          <v:fill o:detectmouseclick="t" type="solid" color2="#1a4748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647;top:3736;width:1321;height:544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1341;top:2442;width:1125;height:1572">
                          <v:rect id="shape_0" coordorigin="10800,109" coordsize="9599,10690" path="l0,21600xee" stroked="t" o:allowincell="t" style="position:absolute;left:1341;top:2442;width:1035;height:1571;flip:y;mso-wrap-style:none;v-text-anchor:middle;rotation:11">
                            <v:fill o:detectmouseclick="t" on="false"/>
                            <v:stroke color="#7030a0" weight="38160" joinstyle="miter" endcap="flat"/>
                            <w10:wrap type="none"/>
                          </v:rect>
                          <v:shape id="shape_0" stroked="t" o:allowincell="t" style="position:absolute;left:2166;top:3082;width:209;height:111;flip:x" type="_x0000_t32">
                            <v:stroke color="#7030a0" weight="381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77;top:3081;width:90;height:220" type="_x0000_t32">
                            <v:stroke color="#7030a0" weight="381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16;top:3275;width:904;height:1733">
                          <v:rect id="shape_0" coordorigin="10800,49" coordsize="8981,10750" path="l0,21600xee" stroked="t" o:allowincell="t" style="position:absolute;left:759;top:3275;width:759;height:1010;flip:xy;mso-wrap-style:none;v-text-anchor:middle;rotation:329">
                            <v:fill o:detectmouseclick="t" on="false"/>
                            <v:stroke color="#e36c0a" weight="38160" joinstyle="miter" endcap="flat"/>
                            <w10:wrap type="none"/>
                          </v:rect>
                          <v:rect id="shape_0" coordorigin="10800,49" coordsize="7802,10750" path="l0,21600xee" stroked="t" o:allowincell="t" style="position:absolute;left:618;top:3998;width:659;height:1010;flip:xy;mso-wrap-style:none;v-text-anchor:middle;rotation:184">
                            <v:fill o:detectmouseclick="t" on="false"/>
                            <v:stroke color="#e36c0a" weight="38160" joinstyle="miter" endcap="flat"/>
                            <w10:wrap type="none"/>
                          </v:rect>
                        </v:group>
                      </v:group>
                      <v:oval id="shape_0" fillcolor="yellow" stroked="t" o:allowincell="t" style="position:absolute;left:1354;top:4411;width:172;height:14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354;top:4964;width:172;height:14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401;top:5359;width:172;height:14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Ćwiczący 1 po podaniu piłki do 2 wykonuje zwód „minięciem” a następnie „ścina” i po otrzymaniu piłki rzuca na kosz. 2 po podaniu zbiera piłkę i idzie na miejsce 1 na koniec rzędu, zaś 1 po wykonanym rzucie biegnie na koniec rzędu w którym ćwiczył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Ćwiczący 1 podaje piłkę do 2 i wykonuje „minięcie”. Po otrzymaniu piłki rzuca do kosza. 2 po podaniu zbiera piłkę i idzie na miejsce 1 na koniec rzędu, zaś 1 po wykonanym rzucie biegnie na koniec rzędu w którym ćwiczyła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1440</wp:posOffset>
                      </wp:positionV>
                      <wp:extent cx="2298700" cy="25190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600" cy="2518920"/>
                                <a:chOff x="0" y="0"/>
                                <a:chExt cx="2298600" cy="251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8600" cy="25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1040" y="16560"/>
                                  <a:ext cx="596880" cy="103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596880" cy="48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78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3040" y="217800"/>
                                    <a:ext cx="204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6880" y="1159560"/>
                                  <a:ext cx="254160" cy="26604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0560" y="1693440"/>
                                  <a:ext cx="330120" cy="82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23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5720"/>
                                    <a:ext cx="330120" cy="23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95080"/>
                                    <a:ext cx="330120" cy="23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1400" y="1049040"/>
                                  <a:ext cx="330120" cy="102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0120" cy="66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0120" cy="29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5840"/>
                                      <a:ext cx="330120" cy="29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9720"/>
                                    <a:ext cx="330120" cy="29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926640" y="697320"/>
                                  <a:ext cx="915120" cy="33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856800">
                                  <a:off x="810360" y="366840"/>
                                  <a:ext cx="309240" cy="228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3819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27000" y="1243440"/>
                                  <a:ext cx="839160" cy="36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680" y="614160"/>
                                  <a:ext cx="1072440" cy="1050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3018600">
                                    <a:off x="201960" y="105120"/>
                                    <a:ext cx="668160" cy="83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74560" y="21960"/>
                                    <a:ext cx="77400" cy="1695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96720" y="21960"/>
                                    <a:ext cx="255240" cy="615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160" y="1687680"/>
                                  <a:ext cx="155520" cy="69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1098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480"/>
                                    <a:ext cx="1098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600840"/>
                                    <a:ext cx="1098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7.2pt;width:181pt;height:198.35pt" coordorigin="127,144" coordsize="3620,3967">
                      <v:shape id="shape_0" fillcolor="white" stroked="t" o:allowincell="t" style="position:absolute;left:127;top:144;width:3619;height:39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67;top:170;width:940;height:1625">
                        <v:oval id="shape_0" fillcolor="white" stroked="t" o:allowincell="t" style="position:absolute;left:1467;top:1030;width:939;height:7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467;top:170;width:939;height:1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87;top:513;width:32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#00b0f0" stroked="t" o:allowincell="t" style="position:absolute;left:1067;top:1970;width:399;height:418;mso-wrap-style:none;v-text-anchor:middle" type="_x0000_t12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group id="shape_0" style="position:absolute;left:947;top:2811;width:520;height:1300">
                        <v:oval id="shape_0" fillcolor="#c00000" stroked="t" o:allowincell="t" style="position:absolute;left:947;top:2811;width:519;height:36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947;top:3308;width:519;height:36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947;top:3748;width:519;height:36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27;top:1796;width:520;height:1607">
                        <v:group id="shape_0" style="position:absolute;left:3027;top:1796;width:520;height:1050">
                          <v:oval id="shape_0" fillcolor="#00b050" stroked="t" o:allowincell="t" style="position:absolute;left:3027;top:1796;width:519;height:45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ff4faf"/>
                            <v:stroke color="black" weight="9360" joinstyle="miter" endcap="flat"/>
                            <w10:wrap type="none"/>
                          </v:oval>
                          <v:oval id="shape_0" fillcolor="#00b050" stroked="t" o:allowincell="t" style="position:absolute;left:3027;top:2388;width:519;height:45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ff4faf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00b050" stroked="t" o:allowincell="t" style="position:absolute;left:3027;top:2945;width:519;height:4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1586;top:1242;width:1439;height:527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e5b8b7" stroked="t" o:allowincell="t" style="position:absolute;left:1403;top:722;width:486;height:359;mso-wrap-style:none;v-text-anchor:middle;rotation:314" type="_x0000_t13"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87;top:2102;width:1321;height:57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834;top:1146;width:1052;height:1453">
                        <v:rect id="shape_0" coordsize="10800,10800" path="l0,21600xee" stroked="t" o:allowincell="t" style="position:absolute;left:835;top:1276;width:1051;height:1321;flip:xy;mso-wrap-style:none;v-text-anchor:middle;rotation:50">
                          <v:fill o:detectmouseclick="t" on="false"/>
                          <v:stroke color="#7030a0" weight="38160" joinstyle="miter" endcap="flat"/>
                          <w10:wrap type="none"/>
                        </v:rect>
                        <v:shape id="shape_0" stroked="t" o:allowincell="t" style="position:absolute;left:1422;top:1146;width:120;height:266;flip:x" type="_x0000_t32">
                          <v:stroke color="#7030a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2;top:1146;width:400;height:96;flip:x" type="_x0000_t32">
                          <v:stroke color="#7030a0" weight="381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222;top:2802;width:245;height:1089">
                        <v:oval id="shape_0" fillcolor="yellow" stroked="t" o:allowincell="t" style="position:absolute;left:1294;top:2802;width:172;height:14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222;top:3308;width:172;height:14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267;top:3748;width:172;height:14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Ćwiczący 1 po podaniu piłki do 2 wykonuje zwód (zmianę kierunku) „ścięciem” a następnie wchodzi na pozycję „obiegania”. Po otrzymaniu piłki rzuca na kosz. 2 po podaniu zbiera piłkę i idzie na miejsce 1 na koniec rzędu, zaś 1 po wykonanym rzucie biegnie na koniec rzędu w którym ćwiczyła 2. Ustawienie jak wyż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Ćwiczący 1 po podaniu piłki do prowadzącego stara się uwolnić od obrońcy 2 przez wykonanie „ ścięcia” lub „obiegania” i po otrzymaniu piłki wykonuje rzut do kosza (obrońca początkowo pozoruje krycie) po rzucie na kosz 1 staje się obrońcą zaś 2 idzie na koniec rzęd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8900</wp:posOffset>
                      </wp:positionV>
                      <wp:extent cx="2298700" cy="27978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600" cy="2797920"/>
                                <a:chOff x="0" y="0"/>
                                <a:chExt cx="2298600" cy="279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8600" cy="27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1040" y="16560"/>
                                  <a:ext cx="596880" cy="10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59688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82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3040" y="-569160"/>
                                    <a:ext cx="204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2920" y="1201320"/>
                                  <a:ext cx="254160" cy="27828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47200" y="3960"/>
                                  <a:ext cx="394560" cy="29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27000" y="602640"/>
                                  <a:ext cx="915480" cy="79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177048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560" y="2151360"/>
                                  <a:ext cx="33012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6960" y="2467440"/>
                                  <a:ext cx="33012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1400" y="1095840"/>
                                  <a:ext cx="3301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206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600" y="368280"/>
                                  <a:ext cx="1063800" cy="1239480"/>
                                </a:xfrm>
                              </wpg:grpSpPr>
                              <wps:wsp>
                                <wps:cNvSpPr/>
                                <wps:spPr>
                                  <a:xfrm rot="18856800">
                                    <a:off x="601560" y="72720"/>
                                    <a:ext cx="280080" cy="18036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38822"/>
                                    </a:avLst>
                                  </a:prstGeom>
                                  <a:solidFill>
                                    <a:srgbClr val="e5b8b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018600">
                                    <a:off x="236880" y="281160"/>
                                    <a:ext cx="589320" cy="89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72760" y="-512280"/>
                                    <a:ext cx="82080" cy="14940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83400" y="-512280"/>
                                    <a:ext cx="271440" cy="536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256400" y="45000"/>
                                  <a:ext cx="134640" cy="784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0680" y="45000"/>
                                  <a:ext cx="57240" cy="154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9360" y="351000"/>
                                  <a:ext cx="850320" cy="1202040"/>
                                </a:xfrm>
                              </wpg:grpSpPr>
                              <wps:wsp>
                                <wps:cNvSpPr/>
                                <wps:spPr>
                                  <a:xfrm rot="15268800">
                                    <a:off x="544680" y="127080"/>
                                    <a:ext cx="323280" cy="1771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5630"/>
                                    </a:avLst>
                                  </a:prstGeom>
                                  <a:solidFill>
                                    <a:srgbClr val="e5b8b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958000">
                                    <a:off x="96120" y="51120"/>
                                    <a:ext cx="657720" cy="109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99" h="10690">
                                        <a:moveTo>
                                          <a:pt x="12337" y="110"/>
                                        </a:moveTo>
                                        <a:arcTo wR="10800" hR="10800" stAng="-4909107" swAng="32726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99" h="10690">
                                        <a:moveTo>
                                          <a:pt x="12337" y="110"/>
                                        </a:moveTo>
                                        <a:arcTo wR="10800" hR="10800" stAng="-4909107" swAng="3272603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0880" y="2196360"/>
                                  <a:ext cx="109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2467440"/>
                                  <a:ext cx="1098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7pt;width:181pt;height:220.3pt" coordorigin="353,140" coordsize="3620,4406">
                      <v:shape id="shape_0" fillcolor="white" stroked="t" o:allowincell="t" style="position:absolute;left:353;top:140;width:3619;height:44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93;top:166;width:940;height:1699">
                        <v:oval id="shape_0" fillcolor="white" stroked="t" o:allowincell="t" style="position:absolute;left:1693;top:1066;width:939;height: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693;top:166;width:939;height:1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013;top:-730;width:3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#00b0f0" stroked="t" o:allowincell="t" style="position:absolute;left:1287;top:2032;width:399;height:437;mso-wrap-style:none;v-text-anchor:middle" type="_x0000_t12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32;top:146;width:619;height:463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13;top:1089;width:1441;height:125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#00b050" stroked="t" o:allowincell="t" style="position:absolute;left:1173;top:2928;width:519;height:5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ff4faf"/>
                        <v:stroke color="black" weight="9360" joinstyle="miter" endcap="flat"/>
                        <w10:wrap type="none"/>
                      </v:oval>
                      <v:oval id="shape_0" fillcolor="#c00000" stroked="t" o:allowincell="t" style="position:absolute;left:1173;top:3528;width:519;height:3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ffff"/>
                        <v:stroke color="black" weight="9360" joinstyle="miter" endcap="flat"/>
                        <w10:wrap type="none"/>
                      </v:oval>
                      <v:oval id="shape_0" fillcolor="#c00000" stroked="t" o:allowincell="t" style="position:absolute;left:1167;top:4026;width:519;height:3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ffff"/>
                        <v:stroke color="black" weight="9360" joinstyle="miter" endcap="flat"/>
                        <w10:wrap type="none"/>
                      </v:oval>
                      <v:oval id="shape_0" fillcolor="#002060" stroked="t" o:allowincell="t" style="position:absolute;left:3253;top:1866;width:519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ffdf9f"/>
                        <v:stroke color="black" weight="9360" joinstyle="miter" endcap="flat"/>
                        <w10:wrap type="none"/>
                      </v:oval>
                      <v:group id="shape_0" style="position:absolute;left:844;top:835;width:1018;height:1734">
                        <v:shape id="shape_0" fillcolor="#e5b8b7" stroked="t" o:allowincell="t" style="position:absolute;left:1420;top:835;width:440;height:283;mso-wrap-style:none;v-text-anchor:middle;rotation:314" type="_x0000_t13">
                          <v:fill o:detectmouseclick="t" type="solid" color2="#1a4748"/>
                          <v:stroke color="black" weight="9360" joinstyle="miter" endcap="flat"/>
                          <w10:wrap type="none"/>
                        </v:shape>
                        <v:rect id="shape_0" coordsize="10800,10800" path="l0,21600xee" stroked="t" o:allowincell="t" style="position:absolute;left:845;top:1163;width:927;height:1405;flip:xy;mso-wrap-style:none;v-text-anchor:middle;rotation:50">
                          <v:fill o:detectmouseclick="t" on="false"/>
                          <v:stroke color="#7030a0" weight="38160" joinstyle="miter" endcap="flat"/>
                          <w10:wrap type="none"/>
                        </v:rect>
                        <v:shape id="shape_0" stroked="t" o:allowincell="t" style="position:absolute;left:1374;top:-87;width:127;height:234;flip:x" type="_x0000_t32">
                          <v:stroke color="#7030a0" weight="381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6;top:-87;width:425;height:83;flip:x" type="_x0000_t32">
                          <v:stroke color="#7030a0" weight="381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332;top:211;width:210;height:123;flip:x" type="_x0000_t32">
                        <v:stroke color="#7030a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3;top:211;width:89;height:243" type="_x0000_t32">
                        <v:stroke color="#7030a0" weight="38160" joinstyle="miter" endcap="flat"/>
                        <v:fill o:detectmouseclick="t" on="false"/>
                        <w10:wrap type="none"/>
                      </v:shape>
                      <v:group id="shape_0" style="position:absolute;left:1511;top:773;width:1216;height:1731">
                        <v:shape id="shape_0" fillcolor="#e5b8b7" stroked="t" o:allowincell="t" style="position:absolute;left:2219;top:893;width:508;height:278;mso-wrap-style:none;v-text-anchor:middle;rotation:254" type="_x0000_t13">
                          <v:fill o:detectmouseclick="t" type="solid" color2="#1a4748"/>
                          <v:stroke color="black" weight="9360" joinstyle="miter" endcap="flat"/>
                          <w10:wrap type="none"/>
                        </v:shape>
                        <v:rect id="shape_0" coordorigin="10800,109" coordsize="9599,10690" path="l0,21600xee" stroked="t" o:allowincell="t" style="position:absolute;left:1511;top:774;width:1035;height:1730;flip:y;mso-wrap-style:none;v-text-anchor:middle;rotation:11">
                          <v:fill o:detectmouseclick="t" on="false"/>
                          <v:stroke color="#7030a0" weight="38160" joinstyle="miter" endcap="flat"/>
                          <w10:wrap type="none"/>
                        </v:rect>
                      </v:group>
                      <v:oval id="shape_0" fillcolor="yellow" stroked="t" o:allowincell="t" style="position:absolute;left:1520;top:3599;width:172;height:14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440;top:4026;width:172;height:14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ania piłki w dwójkach zakończone podaniem 1 do 3 stojącej na wysokości linii rzutów wolnych. 1 jako pierwsza po podaniu wykonuje „minięcie”, a 2 „ścięcie” pod kosz. 3 jednemu z nich podaje piłk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1595</wp:posOffset>
                      </wp:positionV>
                      <wp:extent cx="2476500" cy="32010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3201120"/>
                                <a:chOff x="0" y="0"/>
                                <a:chExt cx="2476440" cy="320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440" cy="320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0" y="12240"/>
                                  <a:ext cx="642600" cy="112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720"/>
                                    <a:ext cx="642600" cy="52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85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8520" y="-1461240"/>
                                    <a:ext cx="21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4040" y="724680"/>
                                  <a:ext cx="273600" cy="29016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557720" y="-1091520"/>
                                  <a:ext cx="511560" cy="11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83960" y="-739800"/>
                                  <a:ext cx="230760" cy="123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8440" y="1081440"/>
                                  <a:ext cx="375840" cy="2059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94760" y="-1447920"/>
                                    <a:ext cx="1800" cy="8330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50372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0828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60" y="115956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040" y="1081440"/>
                                  <a:ext cx="1132200" cy="205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83480" y="-433080"/>
                                    <a:ext cx="649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0160" y="-1447920"/>
                                    <a:ext cx="1800" cy="8330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15956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150372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180828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89480" y="-469080"/>
                                  <a:ext cx="709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700920"/>
                                  <a:ext cx="328320" cy="25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4818800">
                                  <a:off x="1277280" y="303480"/>
                                  <a:ext cx="25092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2940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06800">
                                  <a:off x="789480" y="524520"/>
                                  <a:ext cx="66024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639">
                                      <a:moveTo>
                                        <a:pt x="11871" y="53"/>
                                      </a:moveTo>
                                      <a:arcTo wR="10800" hR="10800" stAng="-5058496" swAng="56641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639">
                                      <a:moveTo>
                                        <a:pt x="11871" y="53"/>
                                      </a:moveTo>
                                      <a:arcTo wR="10800" hR="10800" stAng="-5058496" swAng="5664124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8064a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956800">
                                  <a:off x="946800" y="380520"/>
                                  <a:ext cx="67644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94" h="10800">
                                      <a:moveTo>
                                        <a:pt x="6677" y="818"/>
                                      </a:moveTo>
                                      <a:arcTo wR="10800" hR="10800" stAng="-6746484" swAng="64955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94" h="10800">
                                      <a:moveTo>
                                        <a:pt x="6677" y="818"/>
                                      </a:moveTo>
                                      <a:arcTo wR="10800" hR="10800" stAng="-6746484" swAng="6495573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62800">
                                  <a:off x="873000" y="303840"/>
                                  <a:ext cx="250920" cy="191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2815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4200" y="2348280"/>
                                  <a:ext cx="109800" cy="7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440"/>
                                    <a:ext cx="1098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1280"/>
                                    <a:ext cx="1098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4.85pt;width:195pt;height:252.05pt" coordorigin="126,97" coordsize="3900,5041">
                      <v:shape id="shape_0" fillcolor="white" stroked="t" o:allowincell="t" style="position:absolute;left:126;top:97;width:3899;height:50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64;top:116;width:1012;height:1770">
                        <v:oval id="shape_0" fillcolor="white" stroked="t" o:allowincell="t" style="position:absolute;left:1464;top:1053;width:1011;height:8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464;top:116;width:1011;height:1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808;top:-2185;width:34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#00b0f0" stroked="t" o:allowincell="t" style="position:absolute;left:1849;top:1238;width:430;height:456;mso-wrap-style:none;v-text-anchor:middle" type="_x0000_t12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79;top:-1622;width:803;height:183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50;top:-1068;width:362;height:19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2580;top:1800;width:592;height:3244">
                        <v:shape id="shape_0" stroked="t" o:allowincell="t" style="position:absolute;left:2887;top:-480;width:2;height:1310;flip:y" type="_x0000_t32">
                          <v:stroke color="#7030a0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#c00000" stroked="t" o:allowincell="t" style="position:absolute;left:2580;top:1800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2580;top:4168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2580;top:4648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2612;top:3626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01;top:1800;width:1783;height:3244">
                        <v:shape id="shape_0" stroked="t" o:allowincell="t" style="position:absolute;left:1462;top:1118;width:1022;height:2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16;top:-480;width:2;height:1310;flip:y" type="_x0000_t32">
                          <v:stroke color="#7030a0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#00b050" stroked="t" o:allowincell="t" style="position:absolute;left:808;top:3626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oval id="shape_0" fillcolor="#00b050" stroked="t" o:allowincell="t" style="position:absolute;left:808;top:4168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oval id="shape_0" fillcolor="#00b050" stroked="t" o:allowincell="t" style="position:absolute;left:808;top:4648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oval id="shape_0" fillcolor="#00b050" stroked="t" o:allowincell="t" style="position:absolute;left:701;top:1800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1369;top:-642;width:111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#bfbfbf" stroked="t" o:allowincell="t" style="position:absolute;left:3509;top:1201;width:516;height:40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oval>
                      <v:shape id="shape_0" fillcolor="#e5b8b7" stroked="t" o:allowincell="t" style="position:absolute;left:2137;top:575;width:394;height:299;mso-wrap-style:none;v-text-anchor:middle;rotation:247" type="_x0000_t13"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  <v:rect id="shape_0" coordorigin="10800,53" coordsize="10800,12639" path="l0,21600xee" stroked="t" o:allowincell="t" style="position:absolute;left:1369;top:923;width:1039;height:1146;flip:y;mso-wrap-style:none;v-text-anchor:middle;rotation:353">
                        <v:fill o:detectmouseclick="t" on="false"/>
                        <v:stroke color="#8064a2" weight="38160" joinstyle="miter" endcap="flat"/>
                        <w10:wrap type="none"/>
                      </v:rect>
                      <v:rect id="shape_0" coordsize="14894,10800" path="l0,21600xee" stroked="t" o:allowincell="t" style="position:absolute;left:1617;top:696;width:1064;height:1319;flip:y;mso-wrap-style:none;v-text-anchor:middle;rotation:261">
                        <v:fill o:detectmouseclick="t" on="false"/>
                        <v:stroke color="#7030a0" weight="38160" joinstyle="miter" endcap="flat"/>
                        <w10:wrap type="none"/>
                      </v:rect>
                      <v:shape id="shape_0" fillcolor="#e5b8b7" stroked="t" o:allowincell="t" style="position:absolute;left:1501;top:575;width:394;height:300;mso-wrap-style:none;v-text-anchor:middle;rotation:299" type="_x0000_t13"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  <v:group id="shape_0" style="position:absolute;left:1172;top:3795;width:173;height:1106">
                        <v:oval id="shape_0" fillcolor="yellow" stroked="t" o:allowincell="t" style="position:absolute;left:1172;top:4279;width:172;height:14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172;top:3795;width:172;height:14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1172;top:4758;width:172;height:14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lalom między pachołkami, zatrzymanie na jedno tempo przed linią rzutów osobistych podanie do 3, wykonujemy „ścięcie” lub „minięcie” po otrzymaniu piłki rzut do kosz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53670</wp:posOffset>
                      </wp:positionV>
                      <wp:extent cx="2476500" cy="33388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3339000"/>
                                <a:chOff x="0" y="0"/>
                                <a:chExt cx="2476440" cy="333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76440" cy="333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0" y="11520"/>
                                  <a:ext cx="642600" cy="10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7080"/>
                                    <a:ext cx="642600" cy="51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83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8520" y="-2399760"/>
                                    <a:ext cx="21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4040" y="702360"/>
                                  <a:ext cx="273600" cy="28116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557720" y="-2040840"/>
                                  <a:ext cx="511560" cy="113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06800" y="-1699920"/>
                                  <a:ext cx="907200" cy="32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120" y="678960"/>
                                  <a:ext cx="328320" cy="25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4818800">
                                  <a:off x="1280880" y="290880"/>
                                  <a:ext cx="243360" cy="19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194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06800">
                                  <a:off x="799920" y="508320"/>
                                  <a:ext cx="66024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683">
                                      <a:moveTo>
                                        <a:pt x="18280" y="3010"/>
                                      </a:moveTo>
                                      <a:arcTo wR="10800" hR="10800" stAng="-2769867" swAng="33754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683">
                                      <a:moveTo>
                                        <a:pt x="18280" y="3010"/>
                                      </a:moveTo>
                                      <a:arcTo wR="10800" hR="10800" stAng="-2769867" swAng="3375494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8064a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956800">
                                  <a:off x="1004400" y="317160"/>
                                  <a:ext cx="57672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096" h="10800">
                                      <a:moveTo>
                                        <a:pt x="6677" y="818"/>
                                      </a:moveTo>
                                      <a:arcTo wR="10800" hR="10800" stAng="-6746484" swAng="47177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096" h="10800">
                                      <a:moveTo>
                                        <a:pt x="6677" y="818"/>
                                      </a:moveTo>
                                      <a:arcTo wR="10800" hR="10800" stAng="-6746484" swAng="4717798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62800">
                                  <a:off x="877320" y="290880"/>
                                  <a:ext cx="243360" cy="1911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182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1589400"/>
                                  <a:ext cx="193680" cy="13788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1897920"/>
                                  <a:ext cx="193680" cy="13788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2280240"/>
                                  <a:ext cx="193680" cy="13788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6880" y="2505600"/>
                                  <a:ext cx="229320" cy="75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280"/>
                                    <a:ext cx="21708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41800"/>
                                    <a:ext cx="21708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1708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7760" y="1344960"/>
                                  <a:ext cx="447840" cy="116028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 rot="5400000">
                                    <a:off x="-130680" y="-2047680"/>
                                    <a:ext cx="709560" cy="447840"/>
                                  </a:xfrm>
                                  <a:prstGeom prst="bentConnector3">
                                    <a:avLst>
                                      <a:gd name="adj1" fmla="val 49949"/>
                                    </a:avLst>
                                  </a:prstGeom>
                                  <a:ln w="1908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 rot="16200000">
                                    <a:off x="29160" y="-2598120"/>
                                    <a:ext cx="449640" cy="387000"/>
                                  </a:xfrm>
                                  <a:prstGeom prst="bentConnector3">
                                    <a:avLst>
                                      <a:gd name="adj1" fmla="val -6971"/>
                                    </a:avLst>
                                  </a:prstGeom>
                                  <a:ln w="1908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6880" y="1252800"/>
                                  <a:ext cx="356400" cy="24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113840" y="-1616040"/>
                                  <a:ext cx="110160" cy="1566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2.1pt;width:195pt;height:262.9pt" coordorigin="334,242" coordsize="3900,5258">
                      <v:shape id="shape_0" fillcolor="white" stroked="t" o:allowincell="t" style="position:absolute;left:334;top:242;width:3899;height:52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72;top:260;width:1012;height:1716">
                        <v:oval id="shape_0" fillcolor="white" stroked="t" o:allowincell="t" style="position:absolute;left:1672;top:1169;width:1011;height:8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672;top:260;width:1011;height:1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016;top:-3519;width:34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#00b0f0" stroked="t" o:allowincell="t" style="position:absolute;left:2057;top:1348;width:430;height:442;mso-wrap-style:none;v-text-anchor:middle" type="_x0000_t12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87;top:-2972;width:803;height:177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2;top:-2435;width:1428;height:50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#bfbfbf" stroked="t" o:allowincell="t" style="position:absolute;left:3717;top:1311;width:516;height:3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oval>
                      <v:shape id="shape_0" fillcolor="#e5b8b7" stroked="t" o:allowincell="t" style="position:absolute;left:2351;top:699;width:382;height:299;mso-wrap-style:none;v-text-anchor:middle;rotation:247" type="_x0000_t13"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  <v:rect id="shape_0" coordorigin="10800,3009" coordsize="10800,9683" path="l0,21600xee" stroked="t" o:allowincell="t" style="position:absolute;left:1593;top:1042;width:1039;height:851;flip:y;mso-wrap-style:none;v-text-anchor:middle;rotation:353">
                        <v:fill o:detectmouseclick="t" on="false"/>
                        <v:stroke color="#8064a2" weight="38160" joinstyle="miter" endcap="flat"/>
                        <w10:wrap type="none"/>
                      </v:rect>
                      <v:rect id="shape_0" coordsize="13096,10800" path="l0,21600xee" stroked="t" o:allowincell="t" style="position:absolute;left:1916;top:742;width:907;height:1318;flip:y;mso-wrap-style:none;v-text-anchor:middle;rotation:261">
                        <v:fill o:detectmouseclick="t" on="false"/>
                        <v:stroke color="#7030a0" weight="38160" joinstyle="miter" endcap="flat"/>
                        <w10:wrap type="none"/>
                      </v:rect>
                      <v:shape id="shape_0" fillcolor="#e5b8b7" stroked="t" o:allowincell="t" style="position:absolute;left:1715;top:700;width:382;height:300;mso-wrap-style:none;v-text-anchor:middle;rotation:299" type="_x0000_t13"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  <v:shape id="shape_0" fillcolor="#00b0f0" stroked="t" o:allowincell="t" style="position:absolute;left:2088;top:2745;width:304;height:216;mso-wrap-style:none;v-text-anchor:middle" type="_x0000_t12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shape id="shape_0" fillcolor="#00b0f0" stroked="t" o:allowincell="t" style="position:absolute;left:2088;top:3231;width:304;height:216;mso-wrap-style:none;v-text-anchor:middle" type="_x0000_t12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shape id="shape_0" fillcolor="#00b0f0" stroked="t" o:allowincell="t" style="position:absolute;left:2088;top:3833;width:304;height:216;mso-wrap-style:none;v-text-anchor:middle" type="_x0000_t12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group id="shape_0" style="position:absolute;left:1699;top:4188;width:361;height:1183">
                        <v:oval id="shape_0" fillcolor="#c00000" stroked="t" o:allowincell="t" style="position:absolute;left:1699;top:4640;width:341;height:32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1699;top:5041;width:341;height:32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1718;top:4188;width:341;height:32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74;top:2360;width:705;height:1827">
                        <v:shapetype id="_x0000_t34" coordsize="21600,21600" o:spt="34" adj="10800" path="m,l@0,l@0,21600l21600,21600nfe">
                          <v:stroke joinstyle="miter"/>
                          <v:formulas>
                            <v:f eqn="val #0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stroked="t" o:allowincell="t" style="position:absolute;left:1874;top:-1069;width:704;height:1115;rotation:270" type="_x0000_t34">
                          <v:stroke color="#00b050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71;top:-1779;width:607;height:706;flip:y;rotation:90" type="_x0000_t34">
                          <v:stroke color="#00b050" weight="19080" joinstyle="miter" endcap="flat"/>
                          <v:fill o:detectmouseclick="t" on="false"/>
                          <w10:wrap type="none"/>
                        </v:shape>
                      </v:group>
                      <v:oval id="shape_0" fillcolor="#c00000" stroked="t" o:allowincell="t" style="position:absolute;left:1699;top:2215;width:560;height:3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ffff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088;top:-2303;width:172;height:244;flip:y" type="_x0000_t32">
                        <v:stroke color="#7030a0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Ćwicząca 1 podaje do wybiegającej 2, która po chwycie kozłuje w stronę rzutów wolnych i zatrzymuje się na niej. W tym czasie 1 biegnie za plecami 2 i wykonuje przed tyczką manewr „ścięcia” lub „minięcia”. Dostaje piłkę od 2 i wykonuje rzut na kosz. 2 zbiera piłkę i zajmuje miejsce 1 na końcu rzędu, a 1 miejsce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1755</wp:posOffset>
                      </wp:positionV>
                      <wp:extent cx="2477770" cy="3209925"/>
                      <wp:effectExtent l="381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7880" cy="3209760"/>
                                <a:chOff x="0" y="0"/>
                                <a:chExt cx="2477880" cy="320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9000"/>
                                  <a:ext cx="2476440" cy="320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259280" y="1870200"/>
                                  <a:ext cx="446760" cy="293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0880"/>
                                  <a:ext cx="643320" cy="85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4880" y="1630080"/>
                                  <a:ext cx="824760" cy="15202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32840" y="240120"/>
                                    <a:ext cx="337320" cy="2937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028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6444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6864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9440" y="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0040" cy="22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4320" y="836280"/>
                                    <a:ext cx="207720" cy="79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840" y="0"/>
                                      <a:ext cx="182880" cy="457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rot="5400000">
                                        <a:off x="-48960" y="38520"/>
                                        <a:ext cx="280440" cy="183240"/>
                                      </a:xfrm>
                                      <a:prstGeom prst="bentConnector3">
                                        <a:avLst>
                                          <a:gd name="adj1" fmla="val 49871"/>
                                        </a:avLst>
                                      </a:prstGeom>
                                      <a:ln w="1908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rot="16200000">
                                        <a:off x="-9720" y="279360"/>
                                        <a:ext cx="177480" cy="158760"/>
                                      </a:xfrm>
                                      <a:prstGeom prst="bentConnector3">
                                        <a:avLst>
                                          <a:gd name="adj1" fmla="val -6707"/>
                                        </a:avLst>
                                      </a:prstGeom>
                                      <a:ln w="1908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36600"/>
                                      <a:ext cx="182880" cy="457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rot="5400000">
                                        <a:off x="-48600" y="38520"/>
                                        <a:ext cx="280440" cy="183240"/>
                                      </a:xfrm>
                                      <a:prstGeom prst="bentConnector3">
                                        <a:avLst>
                                          <a:gd name="adj1" fmla="val 49871"/>
                                        </a:avLst>
                                      </a:prstGeom>
                                      <a:ln w="1908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rot="16200000">
                                        <a:off x="-9720" y="279360"/>
                                        <a:ext cx="177480" cy="158400"/>
                                      </a:xfrm>
                                      <a:prstGeom prst="bentConnector3">
                                        <a:avLst>
                                          <a:gd name="adj1" fmla="val -6910"/>
                                        </a:avLst>
                                      </a:prstGeom>
                                      <a:ln w="1908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05040" y="709920"/>
                                    <a:ext cx="35568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3480" y="379800"/>
                                    <a:ext cx="1366560" cy="18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338400"/>
                                    <a:ext cx="254160" cy="278280"/>
                                  </a:xfrm>
                                  <a:prstGeom prst="flowChartSor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560"/>
                                    <a:ext cx="856080" cy="132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8379800">
                                      <a:off x="186480" y="50040"/>
                                      <a:ext cx="482760" cy="70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981" h="10750">
                                          <a:moveTo>
                                            <a:pt x="11835" y="50"/>
                                          </a:moveTo>
                                          <a:arcTo wR="10800" hR="10800" stAng="-5070008" swAng="30461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981" h="10750">
                                          <a:moveTo>
                                            <a:pt x="11835" y="50"/>
                                          </a:moveTo>
                                          <a:arcTo wR="10800" hR="10800" stAng="-5070008" swAng="3046113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e36c0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9678600">
                                      <a:off x="298080" y="566280"/>
                                      <a:ext cx="419040" cy="70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7802" h="10750">
                                          <a:moveTo>
                                            <a:pt x="11835" y="50"/>
                                          </a:moveTo>
                                          <a:arcTo wR="10800" hR="10800" stAng="-5070008" swAng="24456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7802" h="10750">
                                          <a:moveTo>
                                            <a:pt x="11835" y="50"/>
                                          </a:moveTo>
                                          <a:arcTo wR="10800" hR="10800" stAng="-5070008" swAng="2445623"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e36c0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052000">
                                    <a:off x="904320" y="161640"/>
                                    <a:ext cx="323280" cy="1771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5630"/>
                                    </a:avLst>
                                  </a:prstGeom>
                                  <a:solidFill>
                                    <a:srgbClr val="e5b8b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296000">
                                    <a:off x="297360" y="88200"/>
                                    <a:ext cx="492840" cy="59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0" h="10800">
                                        <a:moveTo>
                                          <a:pt x="10800" y="0"/>
                                        </a:moveTo>
                                        <a:arcTo wR="10800" hR="10800" stAng="-5400000" swAng="5146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0" h="10800">
                                        <a:moveTo>
                                          <a:pt x="10800" y="0"/>
                                        </a:moveTo>
                                        <a:arcTo wR="10800" hR="10800" stAng="-5400000" swAng="5146044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0560" y="338400"/>
                                    <a:ext cx="11484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52400" y="660600"/>
                                    <a:ext cx="176760" cy="165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9520" y="2250360"/>
                                  <a:ext cx="37656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4160"/>
                                    <a:ext cx="35640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35640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35640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6760" y="14760"/>
                                    <a:ext cx="1098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415440"/>
                                    <a:ext cx="1098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648360"/>
                                    <a:ext cx="1098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6.35pt;width:195pt;height:252.05pt" coordorigin="75,127" coordsize="3900,5041">
                      <v:shape id="shape_0" fillcolor="white" stroked="t" o:allowincell="t" style="position:absolute;left:75;top:127;width:3899;height:50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56;top:3058;width:701;height:460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413;top:146;width:1012;height:1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58;top:2680;width:1299;height:2394">
                        <v:shape id="shape_0" stroked="t" o:allowincell="t" style="position:absolute;left:967;top:3058;width:530;height:460;flip:y" type="_x0000_t32">
                          <v:stroke color="#7030a0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#00b050" stroked="t" o:allowincell="t" style="position:absolute;left:758;top:3657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oval id="shape_0" fillcolor="#00b050" stroked="t" o:allowincell="t" style="position:absolute;left:758;top:4199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oval id="shape_0" fillcolor="#00b050" stroked="t" o:allowincell="t" style="position:absolute;left:758;top:4678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oval id="shape_0" fillcolor="#00b050" stroked="t" o:allowincell="t" style="position:absolute;left:1497;top:2680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7;top:251;width:2195;height:3406">
                        <v:group id="shape_0" style="position:absolute;left:1497;top:1430;width:328;height:1250">
                          <v:group id="shape_0" style="position:absolute;left:1536;top:1430;width:288;height:720">
                            <v:shape id="shape_0" stroked="t" o:allowincell="t" style="position:absolute;left:1538;top:1414;width:286;height:441;rotation:180" type="_x0000_t34">
                              <v:stroke color="#00b050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36;top:1855;width:249;height:278;flip:x;rotation:180" type="_x0000_t34">
                              <v:stroke color="#00b050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97;top:1960;width:288;height:720">
                            <v:shape id="shape_0" stroked="t" o:allowincell="t" style="position:absolute;left:1499;top:1944;width:286;height:441;rotation:180" type="_x0000_t34">
                              <v:stroke color="#00b050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97;top:2385;width:248;height:278;flip:x;rotation:180" type="_x0000_t34">
                              <v:stroke color="#00b050" weight="190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oval id="shape_0" fillcolor="#00b050" stroked="t" o:allowincell="t" style="position:absolute;left:1498;top:1231;width:559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rect id="shape_0" coordsize="10800,10800" path="l0,21600xee" stroked="t" o:allowincell="t" style="position:absolute;left:409;top:711;width:2151;height:2945;flip:xy;mso-wrap-style:none;v-text-anchor:middle">
                          <v:fill o:detectmouseclick="t" on="false"/>
                          <v:stroke color="#7030a0" weight="38160" joinstyle="miter" endcap="flat"/>
                          <w10:wrap type="none"/>
                        </v:rect>
                        <v:shape id="shape_0" fillcolor="#00b0f0" stroked="t" o:allowincell="t" style="position:absolute;left:567;top:646;width:399;height:437;mso-wrap-style:none;v-text-anchor:middle" type="_x0000_t126">
                          <v:fill o:detectmouseclick="t" type="solid" color2="#ff4f0f"/>
                          <v:stroke color="black" weight="9360" joinstyle="miter" endcap="flat"/>
                          <w10:wrap type="none"/>
                        </v:shape>
                        <v:group id="shape_0" style="position:absolute;left:367;top:373;width:835;height:1925">
                          <v:rect id="shape_0" coordorigin="10800,49" coordsize="8981,10750" path="l0,21600xee" stroked="t" o:allowincell="t" style="position:absolute;left:366;top:374;width:759;height:1113;flip:xy;mso-wrap-style:none;v-text-anchor:middle;rotation:306">
                            <v:fill o:detectmouseclick="t" on="false"/>
                            <v:stroke color="#e36c0a" weight="38160" joinstyle="miter" endcap="flat"/>
                            <w10:wrap type="none"/>
                          </v:rect>
                          <v:rect id="shape_0" coordorigin="10800,49" coordsize="7802,10750" path="l0,21600xee" stroked="t" o:allowincell="t" style="position:absolute;left:542;top:1187;width:659;height:1112;flip:xy;mso-wrap-style:none;v-text-anchor:middle;rotation:161">
                            <v:fill o:detectmouseclick="t" on="false"/>
                            <v:stroke color="#e36c0a" weight="38160" joinstyle="miter" endcap="flat"/>
                            <w10:wrap type="none"/>
                          </v:rect>
                        </v:group>
                        <v:shape id="shape_0" fillcolor="#e5b8b7" stroked="t" o:allowincell="t" style="position:absolute;left:1497;top:367;width:508;height:278;mso-wrap-style:none;v-text-anchor:middle;rotation:334" type="_x0000_t13">
                          <v:fill o:detectmouseclick="t" type="solid" color2="#1a4748"/>
                          <v:stroke color="black" weight="9360" joinstyle="miter" endcap="flat"/>
                          <w10:wrap type="none"/>
                        </v:shape>
                        <v:rect id="shape_0" coordsize="10770,10800" path="l0,21600xee" stroked="t" o:allowincell="t" style="position:absolute;left:541;top:252;width:775;height:937;flip:y;mso-wrap-style:none;v-text-anchor:middle;rotation:138">
                          <v:fill o:detectmouseclick="t" on="false"/>
                          <v:stroke color="#7030a0" weight="38160" joinstyle="miter" endcap="flat"/>
                          <w10:wrap type="none"/>
                        </v:rect>
                        <v:rect id="shape_0" coordsize="10800,10800" path="l0,21600xee" stroked="t" o:allowincell="t" style="position:absolute;left:1318;top:646;width:180;height:437;flip:y;mso-wrap-style:none;v-text-anchor:middle">
                          <v:fill o:detectmouseclick="t" on="false"/>
                          <v:stroke color="#7030a0" weight="38160" joinstyle="miter" endcap="flat"/>
                          <w10:wrap type="none"/>
                        </v:rect>
                        <v:shape id="shape_0" stroked="t" o:allowincell="t" style="position:absolute;left:1258;top:1153;width:276;height:258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529;top:3657;width:594;height:1417">
                        <v:oval id="shape_0" fillcolor="#c00000" stroked="t" o:allowincell="t" style="position:absolute;left:2529;top:4199;width:560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2529;top:4678;width:560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#c00000" stroked="t" o:allowincell="t" style="position:absolute;left:2561;top:3657;width:560;height:39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3fffff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949;top:3680;width:172;height:14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949;top:4311;width:172;height:14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t" style="position:absolute;left:2917;top:4678;width:172;height:142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a właści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daniowa ścisła, bezpośredniej celowości ruch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a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zut na kosz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44145</wp:posOffset>
                      </wp:positionV>
                      <wp:extent cx="323215" cy="177165"/>
                      <wp:effectExtent l="5715" t="13335" r="698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177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630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33.9pt;margin-top:11.35pt;width:25.4pt;height:13.9pt;mso-wrap-style:none;v-text-anchor:middle" type="_x0000_t13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anie pił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3350</wp:posOffset>
                      </wp:positionV>
                      <wp:extent cx="61023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10.5pt;width:4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ący uczeń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3660</wp:posOffset>
                      </wp:positionV>
                      <wp:extent cx="304800" cy="3232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35pt;margin-top:5.8pt;width:23.95pt;height:2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wadząc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00965</wp:posOffset>
                      </wp:positionV>
                      <wp:extent cx="304800" cy="3232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.9pt;margin-top:7.95pt;width:23.95pt;height: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chołek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17475</wp:posOffset>
                      </wp:positionV>
                      <wp:extent cx="254000" cy="278130"/>
                      <wp:effectExtent l="6985" t="7620" r="762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782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39.35pt;margin-top:9.25pt;width:19.95pt;height:21.85pt;mso-wrap-style:none;v-text-anchor:middle" type="_x0000_t126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46355" distR="0" simplePos="0" locked="0" layoutInCell="1" allowOverlap="1" relativeHeight="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135255</wp:posOffset>
                      </wp:positionV>
                      <wp:extent cx="1226820" cy="12553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1255320"/>
                                <a:chOff x="0" y="0"/>
                                <a:chExt cx="1226880" cy="1255320"/>
                              </a:xfrm>
                            </wpg:grpSpPr>
                            <wps:wsp>
                              <wps:cNvSpPr/>
                              <wps:spPr>
                                <a:xfrm flipV="1" rot="2542200">
                                  <a:off x="284400" y="77760"/>
                                  <a:ext cx="657720" cy="109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99" h="10690">
                                      <a:moveTo>
                                        <a:pt x="12337" y="110"/>
                                      </a:moveTo>
                                      <a:arcTo wR="10800" hR="10800" stAng="-4909107" swAng="32726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99" h="10690">
                                      <a:moveTo>
                                        <a:pt x="12337" y="110"/>
                                      </a:moveTo>
                                      <a:arcTo wR="10800" hR="10800" stAng="-4909107" swAng="3272603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49880" y="768600"/>
                                  <a:ext cx="143280" cy="604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03880" y="828720"/>
                                  <a:ext cx="89280" cy="1389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-4.6pt;width:51.8pt;height:86.55pt" coordorigin="787,-92" coordsize="1036,1731">
                      <v:rect id="shape_0" coordorigin="10800,109" coordsize="9599,10690" path="l0,21600xee" stroked="t" o:allowincell="t" style="position:absolute;left:786;top:-90;width:1035;height:1730;flip:y;mso-wrap-style:none;v-text-anchor:middle;rotation:317">
                        <v:fill o:detectmouseclick="t" on="false"/>
                        <v:stroke color="#7030a0" weight="38160" joinstyle="miter" endcap="flat"/>
                        <w10:wrap type="none"/>
                      </v:rect>
                      <v:shape id="shape_0" stroked="t" o:allowincell="t" style="position:absolute;left:1513;top:1068;width:224;height:93;flip:xy;rotation:53" type="_x0000_t32">
                        <v:stroke color="#7030a0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4;top:1103;width:138;height:218;flip:x;rotation:53" type="_x0000_t32">
                        <v:stroke color="#7030a0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ierunek bieg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złowanie piłk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62865</wp:posOffset>
                      </wp:positionV>
                      <wp:extent cx="813435" cy="395605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395640"/>
                                <a:chOff x="0" y="0"/>
                                <a:chExt cx="813600" cy="395640"/>
                              </a:xfrm>
                            </wpg:grpSpPr>
                            <wps:wsp>
                              <wps:cNvCnPr/>
                              <wps:spPr>
                                <a:xfrm rot="10800000">
                                  <a:off x="316080" y="-360"/>
                                  <a:ext cx="497520" cy="396000"/>
                                </a:xfrm>
                                <a:prstGeom prst="bentConnector3">
                                  <a:avLst>
                                    <a:gd name="adj1" fmla="val 49963"/>
                                  </a:avLst>
                                </a:prstGeom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800"/>
                                  <a:ext cx="315360" cy="342000"/>
                                </a:xfrm>
                                <a:prstGeom prst="bentConnector3">
                                  <a:avLst>
                                    <a:gd name="adj1" fmla="val -6857"/>
                                  </a:avLst>
                                </a:prstGeom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4.95pt;width:64pt;height:31.15pt" coordorigin="334,99" coordsize="1280,623">
                      <v:shape id="shape_0" stroked="t" o:allowincell="t" style="position:absolute;left:754;top:181;width:781;height:621;rotation:270" type="_x0000_t34">
                        <v:stroke color="#00b050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;top:81;width:494;height:538;flip:x;rotation:270" type="_x0000_t34">
                        <v:stroke color="#00b050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ił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77470</wp:posOffset>
                      </wp:positionV>
                      <wp:extent cx="10985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1.65pt;margin-top:6.1pt;width:8.6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74930" simplePos="0" locked="0" layoutInCell="1" allowOverlap="1" relativeHeight="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86360</wp:posOffset>
                      </wp:positionV>
                      <wp:extent cx="778510" cy="13011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8680" cy="1301040"/>
                                <a:chOff x="0" y="0"/>
                                <a:chExt cx="778680" cy="1301040"/>
                              </a:xfrm>
                            </wpg:grpSpPr>
                            <wps:wsp>
                              <wps:cNvSpPr/>
                              <wps:spPr>
                                <a:xfrm flipH="1" flipV="1" rot="19737000">
                                  <a:off x="147600" y="73800"/>
                                  <a:ext cx="482760" cy="70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981" h="10750">
                                      <a:moveTo>
                                        <a:pt x="11835" y="50"/>
                                      </a:moveTo>
                                      <a:arcTo wR="10800" hR="10800" stAng="-5070008" swAng="30461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981" h="10750">
                                      <a:moveTo>
                                        <a:pt x="11835" y="50"/>
                                      </a:moveTo>
                                      <a:arcTo wR="10800" hR="10800" stAng="-5070008" swAng="3046113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36400">
                                  <a:off x="55080" y="580320"/>
                                  <a:ext cx="419040" cy="70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802" h="10750">
                                      <a:moveTo>
                                        <a:pt x="11835" y="50"/>
                                      </a:moveTo>
                                      <a:arcTo wR="10800" hR="10800" stAng="-5070008" swAng="244562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802" h="10750">
                                      <a:moveTo>
                                        <a:pt x="11835" y="50"/>
                                      </a:moveTo>
                                      <a:arcTo wR="10800" hR="10800" stAng="-5070008" swAng="2445623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-1.1pt;width:45.35pt;height:95.65pt" coordorigin="307,-22" coordsize="907,1913">
                      <v:rect id="shape_0" coordorigin="10800,49" coordsize="8981,10750" path="l0,21600xee" stroked="t" o:allowincell="t" style="position:absolute;left:453;top:-20;width:759;height:1113;flip:xy;mso-wrap-style:none;v-text-anchor:middle;rotation:329">
                        <v:fill o:detectmouseclick="t" on="false"/>
                        <v:stroke color="#e36c0a" weight="38160" joinstyle="miter" endcap="flat"/>
                        <w10:wrap type="none"/>
                      </v:rect>
                      <v:rect id="shape_0" coordorigin="10800,49" coordsize="7802,10750" path="l0,21600xee" stroked="t" o:allowincell="t" style="position:absolute;left:308;top:778;width:659;height:1112;flip:xy;mso-wrap-style:none;v-text-anchor:middle;rotation:184">
                        <v:fill o:detectmouseclick="t" on="false"/>
                        <v:stroke color="#e36c0a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wó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kojenie organizmu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łożenie z własnych ciał oceny, na jaka zasłużyły poszczególne drużyny za dzisiejsza aktywność na zajęci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Zabawow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uczniów pracują na oddzielnych połowach sali gimnastycznej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ości organizacyjno- wychowawcz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biórka w dwuszeregu.</w:t>
            </w:r>
          </w:p>
          <w:p>
            <w:pPr>
              <w:pStyle w:val="Normal"/>
              <w:rPr/>
            </w:pPr>
            <w:r>
              <w:rPr/>
              <w:t>2. Krótkie omówienie lekcji</w:t>
            </w:r>
          </w:p>
          <w:p>
            <w:pPr>
              <w:pStyle w:val="Normal"/>
              <w:rPr/>
            </w:pPr>
            <w:r>
              <w:rPr/>
              <w:t>3. Wskazanie na najczęściej popełniane błędy.</w:t>
            </w:r>
          </w:p>
          <w:p>
            <w:pPr>
              <w:pStyle w:val="Normal"/>
              <w:rPr/>
            </w:pPr>
            <w:r>
              <w:rPr/>
              <w:t>4. Sprzątniecie sal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wienie do wykonywania samodzielnych zabaw ruchow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tywowanie wykorzystania i opanowania poznanych elementów na lekcji dla uzyskania lepszych wyników w grze.</w:t>
            </w:r>
          </w:p>
          <w:p>
            <w:pPr>
              <w:pStyle w:val="Normal"/>
              <w:rPr/>
            </w:pPr>
            <w:r>
              <w:rPr/>
              <w:t>Pożegnani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27:00Z</dcterms:created>
  <dc:creator>ppp</dc:creator>
  <dc:description/>
  <dc:language>en-US</dc:language>
  <cp:lastModifiedBy>Użytkownik</cp:lastModifiedBy>
  <cp:lastPrinted>2003-12-07T12:05:00Z</cp:lastPrinted>
  <dcterms:modified xsi:type="dcterms:W3CDTF">2014-03-23T08:27:00Z</dcterms:modified>
  <cp:revision>2</cp:revision>
  <dc:subject/>
  <dc:title>KONSPEKT LEKCJI Z MINI PIŁKI KOSZYKOWEJ</dc:title>
</cp:coreProperties>
</file>