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KONSPEKT LEKCJI WYCHOWANIA FIZY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 i samoocena sprawności na podstawie Indeksu Sprawności Fizycznej. K. Zuchory.</w:t>
      </w:r>
    </w:p>
    <w:p>
      <w:pPr>
        <w:pStyle w:val="Tekstpodstawowy2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Cele lekcji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wczy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róbami Indeksu Sprawności Fizycznej.K. Zuchory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uczniom reakcji organizmu na intensywny wysiłek fizyczny i w jaki sposób przezwyciężyć własne słabości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trafią dokonać samooceny własnej sprawności fizyczn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ący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kość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kość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czność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ę ramion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łę mięśni brzucha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rzymałość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zy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trafią współpracować w zespole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ją wysiłek kolegów i koleża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 xml:space="preserve">Miejsce ćwiczeń: </w:t>
        <w:tab/>
      </w:r>
      <w:r>
        <w:rPr>
          <w:b w:val="false"/>
          <w:szCs w:val="24"/>
        </w:rPr>
        <w:t>sala gimnastyczna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 xml:space="preserve">Ilość ćwiczących: </w:t>
        <w:tab/>
      </w:r>
      <w:r>
        <w:rPr>
          <w:b w:val="false"/>
          <w:szCs w:val="24"/>
        </w:rPr>
        <w:t>12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Klasa:</w:t>
        <w:tab/>
        <w:tab/>
        <w:tab/>
      </w:r>
      <w:r>
        <w:rPr>
          <w:b w:val="false"/>
          <w:szCs w:val="24"/>
        </w:rPr>
        <w:t>I Gimnazjum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Czas trwania:</w:t>
        <w:tab/>
        <w:tab/>
      </w:r>
      <w:r>
        <w:rPr>
          <w:b w:val="false"/>
          <w:szCs w:val="24"/>
        </w:rPr>
        <w:t>45’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Formy prowadzenia zaję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aln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umieniow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w zespoła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Cs w:val="24"/>
        </w:rPr>
      </w:pPr>
      <w:r>
        <w:rPr>
          <w:szCs w:val="24"/>
        </w:rPr>
        <w:t>Przybory, przyrządy, środki dydaktyczn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rfy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i papieru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pisy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z ISF K. Zuchory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z próbami z ISF K. Zucho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Cs w:val="24"/>
        </w:rPr>
      </w:pPr>
      <w:r>
        <w:rPr>
          <w:szCs w:val="24"/>
        </w:rPr>
        <w:t>Prowadzący:</w:t>
      </w:r>
      <w:r>
        <w:rPr>
          <w:b w:val="false"/>
          <w:szCs w:val="24"/>
        </w:rPr>
        <w:tab/>
        <w:t>Rafał Wnęk</w:t>
      </w:r>
      <w:r>
        <w:br w:type="page"/>
      </w:r>
    </w:p>
    <w:p>
      <w:pPr>
        <w:pStyle w:val="Tekstpodstawowy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k lekcji</w:t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szczegółowe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 organizacyjno - metodycz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organizowanie grup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Cs w:val="24"/>
              </w:rPr>
              <w:t>Zbiórka, raport, powitanie.</w:t>
            </w:r>
          </w:p>
          <w:p>
            <w:pPr>
              <w:pStyle w:val="Tekstpodstawowy2"/>
              <w:numPr>
                <w:ilvl w:val="0"/>
                <w:numId w:val="9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rawdzenie obecności i gotowości do zaję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asa ustawiona w szer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ywacj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danie tematu lekcji.</w:t>
            </w:r>
          </w:p>
          <w:p>
            <w:pPr>
              <w:pStyle w:val="Tekstpodstawowy2"/>
              <w:numPr>
                <w:ilvl w:val="0"/>
                <w:numId w:val="6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gadanka na temat wpływu wysiłku na organizm człowieka i sposoby przezwyciężania zmęczeni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grzew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bawa ożywiająca „Berek z przysiadem podpartym”.</w:t>
            </w:r>
          </w:p>
          <w:p>
            <w:pPr>
              <w:pStyle w:val="Tekstpodstawowy2"/>
              <w:numPr>
                <w:ilvl w:val="0"/>
                <w:numId w:val="7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Ćwiczenia kształtujące: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.w.- postawa swobodna: 1 wznos RR w bok, 2 opust RR w dół, 3 wznos RR bokiem w górę, 4 opust RR przodem w dół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Cs w:val="24"/>
              </w:rPr>
              <w:t>P.w.- postawa rozkroczna: 1 skłon T w przód do prawej NN, 2 wyprost, 3 skłon T w przód do lewej NN, 4 wyprost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. w.- przysiad podparty jedna NN w tył: podskokami zmiana nogi wyprostowanej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. w.- siad klęczny RR na biodrach: 1 skłon T w bok z dotknięciem łokciem parkietu z prawej strony, 2 wyprost T, 3 skłon T w bok z dotknięciem łokciem parkietu z lewej strony, 4 wyprost T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. w.- klęk podparty: 1 ugięcie RR z jednoczesnym wymachem prawej NN w tył, 2 wyprost RR i ugięcie prawej NN, 3 ugięcie RR z jednoczesnym wymachem lewej NN w tył, 4 wyprost RR i ugięcie lewej NN, 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. w.- leżeniu przodem RR ugięte dłonie oparte o parkiet obok klatki piersiowej: 1 skłon T w tył z jednoczesnym wyprostem RR i oderwaniem NN od podłoża, 2-3 pogłębienie skłonu, 4 wyprost do leżenie i ugięcie RR jak w p.w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. w.- leżeniu tyłem- 1 skurcz NN do klatki piersiowej, 2 wyprost NN 40 cm nad ziemią, 3- skurcz NN do klatki piersiowej, 4 wyprost NN do leżenia tyłem jak w p.w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Cs w:val="24"/>
              </w:rPr>
              <w:t>P.w.- leżenie przodem RR w bok: 1 wznos lewej NN i skręt z dotknięciem do RR prawej, 2 powrót do p.w., 3 wznos prawej NN i skręt z dotknięciem lewej RR, 4 powrót do p.w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Cs w:val="24"/>
              </w:rPr>
              <w:t>P.w.- postawa swobodna: 1 wznos lewej NN i pisanie na parkiecie w powietrzu swojego imienia, 2 powrót do p.w., 3 wznos prawej NN i pisanie na parkiecie w powietrzu swojego nazwiska, powrót do p.w.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wobodny bieg dookoła sali gimnastycznej i na sygnał wyskok dosiężny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Jeden z uczestników z szarfą „berek”- chwyta, reszta ucieka. Zagrożona schwytaniem osoba unika złapania przez przysiad podparty. W razie dotknięcia przed ustaloną pozycją następuje zmiana ról i przekazanie szarfy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czniowie ustawieni w rozsypce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uczyciel zwraca uwagę na poprawność wykonywanych ćwic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ztałtowanie umiejętności doskonalenie sprawności, rozwijanie zdolności twórcz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Przypomnienie uczniom prób  </w:t>
            </w:r>
            <w:r>
              <w:rPr>
                <w:b w:val="false"/>
              </w:rPr>
              <w:t>ISF K. Zuchory./ Prezentacja/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n rozmieszczenia poszczególnych zadań lekcji na lekcji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79375</wp:posOffset>
                      </wp:positionV>
                      <wp:extent cx="635" cy="175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4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4930</wp:posOffset>
                      </wp:positionV>
                      <wp:extent cx="3485515" cy="1761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45pt;height:138.7pt;mso-wrap-distance-left:9.05pt;mso-wrap-distance-right:9.05pt;mso-wrap-distance-top:0pt;mso-wrap-distance-bottom:0pt;margin-top:5.9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b w:val="false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6040</wp:posOffset>
                      </wp:positionV>
                      <wp:extent cx="733425" cy="400050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I zespó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16.45pt;margin-top:5.2pt;width:57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 zespół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8415</wp:posOffset>
                      </wp:positionV>
                      <wp:extent cx="742950" cy="40005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V zespó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08.45pt;margin-top:1.45pt;width:58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V zespó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655</wp:posOffset>
                      </wp:positionV>
                      <wp:extent cx="1514475" cy="90805"/>
                      <wp:effectExtent l="1270" t="635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7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5.45pt;margin-top:2.65pt;width:119.2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985</wp:posOffset>
                      </wp:positionV>
                      <wp:extent cx="90805" cy="504825"/>
                      <wp:effectExtent l="7620" t="5715" r="69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9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2.7pt;margin-top:0.55pt;width:7.1pt;height:3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6985</wp:posOffset>
                      </wp:positionV>
                      <wp:extent cx="90805" cy="504825"/>
                      <wp:effectExtent l="7620" t="15240" r="698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9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33.55pt;margin-top:0.55pt;width:7.1pt;height:39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62230</wp:posOffset>
                      </wp:positionV>
                      <wp:extent cx="742950" cy="40005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IV zespó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08.45pt;margin-top:4.9pt;width:58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V zespó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2230</wp:posOffset>
                      </wp:positionV>
                      <wp:extent cx="733425" cy="400050"/>
                      <wp:effectExtent l="19685" t="19050" r="3175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II zespó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16.45pt;margin-top:4.9pt;width:57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I zespó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62230</wp:posOffset>
                      </wp:positionV>
                      <wp:extent cx="723900" cy="40005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III zespó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113.2pt;margin-top:4.9pt;width:56.9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II zespó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6520</wp:posOffset>
                      </wp:positionV>
                      <wp:extent cx="381000" cy="90805"/>
                      <wp:effectExtent l="5080" t="8255" r="1206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8.7pt;margin-top:7.6pt;width:29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96520</wp:posOffset>
                      </wp:positionV>
                      <wp:extent cx="381000" cy="90805"/>
                      <wp:effectExtent l="5080" t="8255" r="1206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pt;margin-top:7.6pt;width:29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6355</wp:posOffset>
                      </wp:positionV>
                      <wp:extent cx="381000" cy="90805"/>
                      <wp:effectExtent l="5080" t="8255" r="1206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95pt;margin-top:3.65pt;width:29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Cs w:val="24"/>
              </w:rPr>
              <w:t xml:space="preserve">kierunek przejścia: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dział na zespoły i przyznanie zadań</w: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 zespół- próba szybkości:</w:t>
            </w:r>
          </w:p>
          <w:p>
            <w:pPr>
              <w:pStyle w:val="Tekstpodstawowy2"/>
              <w:ind w:left="72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object w:dxaOrig="7188" w:dyaOrig="5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75pt;height:164.3pt" filled="f" o:ole="">
                  <v:imagedata r:id="rId3" o:title=""/>
                </v:shape>
                <o:OLEObject Type="Embed" ProgID="" ShapeID="ole_rId2" DrawAspect="Content" ObjectID="_540424982" r:id="rId2"/>
              </w:object>
            </w:r>
          </w:p>
          <w:p>
            <w:pPr>
              <w:pStyle w:val="Tekstpodstawowy2"/>
              <w:ind w:left="72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I zespół- próba skoczności:</w:t>
            </w:r>
          </w:p>
          <w:p>
            <w:pPr>
              <w:pStyle w:val="Tekstpodstawowy2"/>
              <w:ind w:left="72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object w:dxaOrig="7188" w:dyaOrig="53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.65pt;height:180.75pt" filled="f" o:ole="">
                  <v:imagedata r:id="rId5" o:title=""/>
                </v:shape>
                <o:OLEObject Type="Embed" ProgID="" ShapeID="ole_rId4" DrawAspect="Content" ObjectID="_1542479887" r:id="rId4"/>
              </w:object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II zespół- próba siły ramion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object w:dxaOrig="7188" w:dyaOrig="53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9.65pt;height:190.5pt" filled="f" o:ole="">
                  <v:imagedata r:id="rId7" o:title=""/>
                </v:shape>
                <o:OLEObject Type="Embed" ProgID="" ShapeID="ole_rId6" DrawAspect="Content" ObjectID="_376915718" r:id="rId6"/>
              </w:objec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V zespół- próba gibkości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object w:dxaOrig="7188" w:dyaOrig="53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9.65pt;height:179.95pt" filled="f" o:ole="">
                  <v:imagedata r:id="rId9" o:title=""/>
                </v:shape>
                <o:OLEObject Type="Embed" ProgID="" ShapeID="ole_rId8" DrawAspect="Content" ObjectID="_1974881353" r:id="rId8"/>
              </w:objec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Cs w:val="24"/>
              </w:rPr>
              <w:t>V zespół- próba siły mięśni brzuch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object w:dxaOrig="7188" w:dyaOrig="53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9.65pt;height:209.9pt" filled="f" o:ole="">
                  <v:imagedata r:id="rId11" o:title=""/>
                </v:shape>
                <o:OLEObject Type="Embed" ProgID="" ShapeID="ole_rId10" DrawAspect="Content" ObjectID="_1305168939" r:id="rId10"/>
              </w:objec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szyscy uczniowie wykonują próbę wytrzymałości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object w:dxaOrig="7188" w:dyaOrig="53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.65pt;height:209.9pt" filled="f" o:ole="">
                  <v:imagedata r:id="rId13" o:title=""/>
                </v:shape>
                <o:OLEObject Type="Embed" ProgID="" ShapeID="ole_rId12" DrawAspect="Content" ObjectID="_234316161" r:id="rId12"/>
              </w:objec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dział uczniów na 5 zespołów.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Cs w:val="24"/>
              </w:rPr>
              <w:t xml:space="preserve">Rozdanie </w:t>
            </w:r>
            <w:r>
              <w:rPr>
                <w:b w:val="false"/>
              </w:rPr>
              <w:t>kart uzyskanych wyników w próbach ISF K. Zuchor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miana zespołów następuje po wykonaniu ćwiczeń na poszczególnych stanowisk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pokojenie organizm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sz uspokajający dookoła sali- skłony tułowia w przód i wyprost- korekt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ynności organizacyjno- wychowawcz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biórka w szeregu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ótkie omówienie lekcji</w:t>
            </w:r>
          </w:p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rzątniecie sal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stawienie do wykonywania samodzielnych zadań ruchowych w czasie pozalekcyjny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chęcenie do samodzielnego kontrolowanie własnej sprawności na podstawie ISF K. Zuchory.</w:t>
            </w:r>
          </w:p>
          <w:p>
            <w:pPr>
              <w:pStyle w:val="Tekstpodstawowy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cena własnej sprawności fizyczne na podstawie uzyskanych wyników na lekcji wg opracowanych norm. </w:t>
            </w:r>
          </w:p>
          <w:p>
            <w:pPr>
              <w:pStyle w:val="Tekstpodstawowy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żegnani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3261" w:leader="none"/>
        </w:tabs>
        <w:jc w:val="center"/>
        <w:rPr/>
      </w:pPr>
      <w:r>
        <w:rPr>
          <w:b w:val="false"/>
        </w:rPr>
        <w:t>Karta uzyskanych wyników w próbach ISF K. Zuchory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09"/>
        <w:gridCol w:w="1110"/>
        <w:gridCol w:w="1109"/>
        <w:gridCol w:w="1110"/>
        <w:gridCol w:w="1109"/>
        <w:gridCol w:w="1110"/>
        <w:gridCol w:w="1110"/>
        <w:gridCol w:w="108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próby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zultaty prób w punktach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a</w:t>
            </w:r>
          </w:p>
        </w:tc>
      </w:tr>
      <w:tr>
        <w:trPr>
          <w:trHeight w:val="81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zybk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koczn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iła ram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bk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Wytrzymał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ła mięśni brzu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 pkt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  <w:t>Karta uzyskanych wyników w próbach ISF K. Zuchory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09"/>
        <w:gridCol w:w="1110"/>
        <w:gridCol w:w="1109"/>
        <w:gridCol w:w="1110"/>
        <w:gridCol w:w="1109"/>
        <w:gridCol w:w="1110"/>
        <w:gridCol w:w="1110"/>
        <w:gridCol w:w="108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próby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zultaty prób w punktach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a</w:t>
            </w:r>
          </w:p>
        </w:tc>
      </w:tr>
      <w:tr>
        <w:trPr>
          <w:trHeight w:val="81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zybk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koczn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iła ram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bk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Wytrzymał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ła mięśni brzu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 pkt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  <w:t>Karta uzyskanych wyników w próbach ISF K. Zuchory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09"/>
        <w:gridCol w:w="1110"/>
        <w:gridCol w:w="1109"/>
        <w:gridCol w:w="1110"/>
        <w:gridCol w:w="1109"/>
        <w:gridCol w:w="1110"/>
        <w:gridCol w:w="1110"/>
        <w:gridCol w:w="108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próby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zultaty prób w punktach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a</w:t>
            </w:r>
          </w:p>
        </w:tc>
      </w:tr>
      <w:tr>
        <w:trPr>
          <w:trHeight w:val="81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zybk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koczn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iła ram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bk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Wytrzymał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ła mięśni brzu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 pkt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  <w:t>Karta uzyskanych wyników w próbach ISF K. Zuchory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09"/>
        <w:gridCol w:w="1110"/>
        <w:gridCol w:w="1109"/>
        <w:gridCol w:w="1110"/>
        <w:gridCol w:w="1109"/>
        <w:gridCol w:w="1110"/>
        <w:gridCol w:w="1110"/>
        <w:gridCol w:w="108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próby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zultaty prób w punktach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a</w:t>
            </w:r>
          </w:p>
        </w:tc>
      </w:tr>
      <w:tr>
        <w:trPr>
          <w:trHeight w:val="81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zybk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koczn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iła ram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bk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Wytrzymał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ła mięśni brzu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 pkt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  <w:t>Karta uzyskanych wyników w próbach ISF K. Zuchory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09"/>
        <w:gridCol w:w="1110"/>
        <w:gridCol w:w="1109"/>
        <w:gridCol w:w="1110"/>
        <w:gridCol w:w="1109"/>
        <w:gridCol w:w="1110"/>
        <w:gridCol w:w="1110"/>
        <w:gridCol w:w="108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próby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zultaty prób w punktach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a</w:t>
            </w:r>
          </w:p>
        </w:tc>
      </w:tr>
      <w:tr>
        <w:trPr>
          <w:trHeight w:val="81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zybk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koczn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Siła ram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bk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 w:val="false"/>
                <w:sz w:val="20"/>
              </w:rPr>
              <w:t>Wytrzymał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ła mięśni brzu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 pkt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4:00Z</dcterms:created>
  <dc:creator>Użytkownik</dc:creator>
  <dc:description/>
  <dc:language>en-US</dc:language>
  <cp:lastModifiedBy>Użytkownik</cp:lastModifiedBy>
  <dcterms:modified xsi:type="dcterms:W3CDTF">2014-03-23T08:34:00Z</dcterms:modified>
  <cp:revision>2</cp:revision>
  <dc:subject/>
  <dc:title/>
</cp:coreProperties>
</file>